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INFORMED CONSENT</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So that journals published by the World of Words can be protected by copyright against unauthorized use, it is necessary that consent to publish be obtained from persons who contribute to this work. (It is the author's responsibility to determine what permissions may be required, however, likely sources may include excerpts from students', teachers', or other participants' poetry, journals, classroom talk or personal correspondence.) This form gives such consent. Please sign and return this copy to the journal's editor. You may wish to keep a photocopy for your record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I, _________________________________________, consent to have my work and/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mage from _______________________________________________________ used in</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n article entitled __________________________________________________.</w:t>
        <w:tab/>
        <w:t xml:space="preserve">Thi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may include my writing, illustration/artwork, photograph, or digital products that I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created. It may also include video clips in which I appear or an audio file of my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voice/conversation. The author of the article that my work and/or image will appear in i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___________________________________. The article will be published by the Worl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of Words in </w:t>
      </w:r>
      <w:r>
        <w:rPr>
          <w:i/>
          <w:sz w:val="24"/>
          <w:szCs w:val="24"/>
          <w:lang w:val="en-US" w:eastAsia="en-US"/>
        </w:rPr>
        <w:t>WOW Stories: Connections from the Classroom</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I understand that I will receive no compensation. I hereby assign publishing rights for the contribution to WOW, including all copyright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rinted Name: 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ress: </w:t>
        <w:tab/>
        <w:t>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ab/>
        <w:t>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Phone: </w:t>
        <w:tab/>
        <w:t>_____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Signature: </w:t>
        <w:tab/>
        <w:t>________________________________________________</w:t>
      </w:r>
    </w:p>
    <w:p>
      <w:pPr>
        <w:pStyle w:val="Normal"/>
        <w:rPr>
          <w:sz w:val="24"/>
          <w:szCs w:val="24"/>
          <w:lang w:val="en-US" w:eastAsia="en-US"/>
        </w:rPr>
      </w:pPr>
      <w:r>
        <w:rPr>
          <w:sz w:val="24"/>
          <w:szCs w:val="24"/>
          <w:lang w:val="en-US" w:eastAsia="en-US"/>
        </w:rPr>
        <w:t>(if under 18, parent or guardian must sign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ate Signed: </w:t>
        <w:tab/>
        <w:t>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35:00Z</dcterms:created>
  <dc:creator/>
  <dc:description/>
  <cp:keywords/>
  <dc:language>en-US</dc:language>
  <cp:lastModifiedBy>Janine Schall</cp:lastModifiedBy>
  <dcterms:modified xsi:type="dcterms:W3CDTF">2011-07-20T17:55:00Z</dcterms:modified>
  <cp:revision>6</cp:revision>
  <dc:subject/>
  <dc:title/>
</cp:coreProperties>
</file>